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АЗЫ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ЕЛК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48 сессия 4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06 дека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№ </w:t>
      </w:r>
      <w:r>
        <w:rPr>
          <w:color w:val="000000"/>
          <w:sz w:val="28"/>
          <w:szCs w:val="28"/>
          <w:u w:val="single"/>
        </w:rPr>
        <w:t>2-135</w:t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Газы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Газырского сельского поселения Выселковского района, и членов их семей на официальном сайте администрации Газырского сельского поселения Выселков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, в соответствии с Федеральным законом от 25.12.2008 № 273-ФЗ «О противодействии коррупции» (в редакции от 01.04.2022 №90-ФЗ), Федеральным законом от 03.12.2012 № 230-ФЗ «О контроле за соответствием расходов лиц, замещающих государственные должности, и иных лиц их доходам», ст. 36 Федерального закона от 06.10.2003 № 131-ФЗ «Об общих принципах организации местного самоуправления в Российской Федерации», руководствуясь Уставом Газырского сельского поселения Выселковского района, Совет Газырского сельского поселения Выселковского района р е ш и л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Газырского сельского поселения Выселковского района, и членов их семей на официальном сайте администрации Газырского сельского поселения Выселковского района в информационно-телекоммуникационной сети «Интернет» и предоставления этих сведений средствам массовой информации для опубликования в новой редак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азырского сельского поселения Выселковского района </w:t>
      </w:r>
      <w:hyperlink r:id="rId3" w:tgtFrame="_blank">
        <w:r>
          <w:rPr>
            <w:rStyle w:val="InternetLink"/>
            <w:sz w:val="28"/>
            <w:szCs w:val="28"/>
          </w:rPr>
          <w:t>24.04.2014</w:t>
        </w:r>
      </w:hyperlink>
      <w:r>
        <w:rPr>
          <w:sz w:val="28"/>
          <w:szCs w:val="28"/>
        </w:rPr>
        <w:t xml:space="preserve"> №4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 на сайте администрации Газырского сельского поселения Выселковского района и представления этих сведений местным средствам массовой информации для опублик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Газырского сельского поселения Высел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ы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Газырского сельского поселения 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И.В. Полусмак</w:t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/>
      </w:pPr>
      <w:bookmarkStart w:id="0" w:name="_Hlk121141122"/>
      <w:bookmarkEnd w:id="0"/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3" w:leader="none"/>
          <w:tab w:val="left" w:pos="5451" w:leader="none"/>
          <w:tab w:val="right" w:pos="935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шением 48 сессии 4 созыва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овета Газырского сельского поселения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ыселковского района                         </w:t>
      </w:r>
    </w:p>
    <w:p>
      <w:pPr>
        <w:pStyle w:val="Normal"/>
        <w:tabs>
          <w:tab w:val="clear" w:pos="708"/>
          <w:tab w:val="left" w:pos="4963" w:leader="none"/>
          <w:tab w:val="left" w:pos="5451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 декабря 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-135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21141122"/>
      <w:bookmarkStart w:id="2" w:name="_Hlk121141122"/>
      <w:bookmarkEnd w:id="2"/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Газырского сельского поселения Выселковского района, и членов их семей на официальном сайте администрации Газырского сельского поселения Выселковского района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Газырского сельского поселения Выселк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«Интернет» на официальном сайте администрации Газырского сельского поселения Выселковского района (далее – официальный сайт) и предоставлению этих сведений средствам массовой информации для опублик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представленные 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общего отдела администрации Газырского сельского поселения Выселковского района (далее специалист общего отдела)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общего отдел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общего отдел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yperlink">
    <w:name w:val="hyperlink"/>
    <w:qFormat/>
    <w:rPr/>
  </w:style>
  <w:style w:type="character" w:styleId="Fontstyle13">
    <w:name w:val="font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240" w:after="0"/>
      <w:jc w:val="right"/>
    </w:pPr>
    <w:rPr>
      <w:b/>
      <w:b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E78012DF-1A45-4795-A36B-D69FB9C658F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2:00Z</dcterms:created>
  <dc:creator>Администрация</dc:creator>
  <dc:description/>
  <cp:keywords/>
  <dc:language>en-US</dc:language>
  <cp:lastModifiedBy>Пользователь</cp:lastModifiedBy>
  <cp:lastPrinted>2020-02-05T09:33:00Z</cp:lastPrinted>
  <dcterms:modified xsi:type="dcterms:W3CDTF">2022-12-06T07:30:00Z</dcterms:modified>
  <cp:revision>5</cp:revision>
  <dc:subject/>
  <dc:title> </dc:title>
</cp:coreProperties>
</file>